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-457200</wp:posOffset>
                </wp:positionV>
                <wp:extent cx="2860675" cy="1336040"/>
                <wp:effectExtent l="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1335960"/>
                          <a:chOff x="0" y="0"/>
                          <a:chExt cx="2860560" cy="133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73800" cy="13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0" y="720"/>
                            <a:ext cx="2844720" cy="133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-36pt;width:225.25pt;height:105.2pt" coordorigin="5214,-720" coordsize="4505,2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4;top:-720;width:4367;height:21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5239;top:-719;width:4479;height:210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571500</wp:posOffset>
                </wp:positionV>
                <wp:extent cx="6911340" cy="93726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9372600"/>
                        </a:xfrm>
                        <a:custGeom>
                          <a:avLst/>
                          <a:gdLst>
                            <a:gd name="textAreaLeft" fmla="*/ 38880 w 3918240"/>
                            <a:gd name="textAreaRight" fmla="*/ 3879360 w 3918240"/>
                            <a:gd name="textAreaTop" fmla="*/ 38880 h 5313600"/>
                            <a:gd name="textAreaBottom" fmla="*/ 527472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29291">
                              <a:moveTo>
                                <a:pt x="733" y="0"/>
                              </a:moveTo>
                              <a:arcTo wR="733" hR="733" stAng="16200000" swAng="-5400000"/>
                              <a:lnTo>
                                <a:pt x="0" y="28558"/>
                              </a:lnTo>
                              <a:arcTo wR="733" hR="733" stAng="10800000" swAng="-5400000"/>
                              <a:lnTo>
                                <a:pt x="20867" y="29291"/>
                              </a:lnTo>
                              <a:arcTo wR="733" hR="733" stAng="5400000" swAng="-5400000"/>
                              <a:lnTo>
                                <a:pt x="21600" y="733"/>
                              </a:lnTo>
                              <a:arcTo wR="733" hR="733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0.4pt;margin-top:-45pt;width:544.15pt;height:737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3960" w:right="0" w:hanging="0"/>
        <w:jc w:val="left"/>
        <w:rPr>
          <w:rFonts w:ascii="Arial" w:hAnsi="Arial" w:cs="Simplified Arabic Fixed"/>
          <w:b/>
          <w:b/>
          <w:bCs/>
          <w:color w:val="008080"/>
          <w:sz w:val="18"/>
          <w:szCs w:val="18"/>
          <w:lang w:bidi="ar-KW"/>
        </w:rPr>
      </w:pPr>
      <w:r>
        <w:rPr>
          <w:rFonts w:cs="Simplified Arabic Fixed" w:ascii="Arial" w:hAnsi="Arial"/>
          <w:b/>
          <w:bCs/>
          <w:color w:val="008080"/>
          <w:sz w:val="18"/>
          <w:szCs w:val="18"/>
          <w:rtl w:val="true"/>
          <w:lang w:bidi="ar-KW"/>
        </w:rPr>
      </w:r>
    </w:p>
    <w:p>
      <w:pPr>
        <w:pStyle w:val="Normal"/>
        <w:bidi w:val="1"/>
        <w:ind w:left="3960" w:right="0" w:hanging="0"/>
        <w:jc w:val="left"/>
        <w:rPr>
          <w:rFonts w:ascii="Arial" w:hAnsi="Arial" w:cs="Simplified Arabic Fixed"/>
          <w:b/>
          <w:b/>
          <w:bCs/>
          <w:color w:val="008080"/>
          <w:sz w:val="18"/>
          <w:szCs w:val="18"/>
          <w:lang w:bidi="ar-KW"/>
        </w:rPr>
      </w:pPr>
      <w:r>
        <w:rPr>
          <w:rFonts w:cs="Simplified Arabic Fixed" w:ascii="Arial" w:hAnsi="Arial"/>
          <w:b/>
          <w:bCs/>
          <w:color w:val="008080"/>
          <w:sz w:val="18"/>
          <w:szCs w:val="18"/>
          <w:rtl w:val="true"/>
          <w:lang w:bidi="ar-KW"/>
        </w:rPr>
      </w:r>
    </w:p>
    <w:p>
      <w:pPr>
        <w:pStyle w:val="Normal"/>
        <w:bidi w:val="1"/>
        <w:ind w:left="2880" w:right="0" w:hanging="0"/>
        <w:jc w:val="left"/>
        <w:rPr>
          <w:rFonts w:ascii="Arial" w:hAnsi="Arial" w:cs="Simplified Arabic Fixed"/>
          <w:b/>
          <w:b/>
          <w:bCs/>
          <w:color w:val="008080"/>
          <w:sz w:val="22"/>
          <w:szCs w:val="22"/>
          <w:lang w:val="en-US" w:eastAsia="en-US" w:bidi="ar-KW"/>
        </w:rPr>
      </w:pPr>
      <w:r>
        <w:rPr>
          <w:rFonts w:cs="Simplified Arabic Fixed" w:ascii="Arial" w:hAnsi="Arial"/>
          <w:b/>
          <w:bCs/>
          <w:color w:val="008080"/>
          <w:sz w:val="22"/>
          <w:szCs w:val="2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134620</wp:posOffset>
                </wp:positionV>
                <wp:extent cx="6523990" cy="778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منوع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التليفون المحمول لا يجب وضعه بمسافة أقل من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سم من الجنين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ا تضعيه بحقيبة اليد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 يجب الحرص على عدم النوم و التليفون المحمول بالغرفة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KW"/>
                              </w:rPr>
                              <w:t>كما يجب الا تزيد مدة المكالمة عن دقيقتين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طعام الممنوع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كبدة و التونة و المايونيز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ما عدا هذه الاصناف لا توجد ممنوعات غذائي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لحوم الغير مطهية مثل الكبة النية و الروزبيف و السلامي و المرتدللا و اللنشن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 إلا بعد تعريضها للحرارة تكون آمن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لمحافظة على الوزن يجب الاقلال من الزيت و الدسم و الدهن مثلا لا تضعي زيت على السلطة و تجنبي اي طعام مقلي بالزيت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بطاطس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باذنجان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دجاج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 كمية من البروتينات تكون كافية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حوم والأسماك والطيور ـ الفول ـ البقول ـ البيض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ة وافية من الفواكه والخضراوات، ويفضل أن تكون طازج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 كم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ل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كربوهيدرات والنشويات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بز ـ السكريات ـ المربى ـ العسل ـ الأرز ـ البطاطا ـ المكرون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كمية قليلة جدا من الدهون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زبدة ـ القشطة ـ دهن اللحم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من ـ الزيوت 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سرا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جب الحرص يوميا على تناو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ثمانية اكواب إلى عشرة أكواب من السوائل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اء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عصير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لي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بعة ثمرات فاكهة اي نو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 سلطة متوس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لعقة طعام من العسل الابيض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كنك استبدال السكر بالشاي أو القهوة بالعسل الابيض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ناية بالثد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 أثناء الحمل يزداد حج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دي ولهذا فإن الأنسجة الحاملة للثديين تصبح مشدودة 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مع عودة الثدي لحجمه الطبيعي ترتخي الاربط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حتى لا يحدث ذلك يجب أن تستعملي رافع الثدي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تيان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 بدا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حم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يلاً ونهارً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تى لا تحدث زيادة كبيرة جدًا في حجم الثدي خلال الأشهر الأو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مل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فضل استعمال مرطب للحلمة من منتصف الشر الثامن للتحضير للرضاع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تجنب التشققات الجلد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شرب السوائل بكثر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 الفازلين و مرطبات الجلد من الشهر الخامس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6" w:space="1" w:color="000000"/>
                              </w:pBdr>
                              <w:bidi w:val="1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منع تكوُّن الدوال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جنبي الوقوف لفترات متصل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كنك القيام بأعمال المنزل جالس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ذا كان من الضروري أن تقف فيجب أن تتع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  <w:t>ي 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ريك الساقين و يمك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عمال الجوارب الطبية المطاطي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  <w:lang w:bidi="ar-K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KW"/>
                              </w:rPr>
                              <w:t>سأح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KW"/>
                              </w:rPr>
                              <w:t xml:space="preserve"> اجابة كافة الاستفسارات و الاسئلة 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KW"/>
                              </w:rPr>
                              <w:t>سأح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KW"/>
                              </w:rPr>
                              <w:t xml:space="preserve"> التواجد قدر الاستطاعة لمرضاي بكافة أقسام المستشفى من عيادة و أدوار و وولادة و عمليا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  <w:lang w:bidi="ar-KW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KW"/>
                              </w:rPr>
                              <w:t>لذا مساعدتك و تفهمك مطلوب فرجا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bidi w:val="1"/>
                              <w:ind w:left="1440" w:right="0" w:hanging="360"/>
                              <w:jc w:val="both"/>
                              <w:rPr>
                                <w:sz w:val="22"/>
                                <w:szCs w:val="22"/>
                                <w:lang w:bidi="ar-K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>عدم الاتصال بالموبايل 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للضر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القصوى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عدا ذلك أرجو ارسال رسالة بالسؤال المطلوب اجابت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>أما للحالات الطارئة فيمكن مراجعة طوارئ المستشفى و هي تعمل على مدار الساع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bidi w:val="1"/>
                              <w:ind w:left="1440" w:right="0" w:hanging="360"/>
                              <w:jc w:val="both"/>
                              <w:rPr>
                                <w:sz w:val="22"/>
                                <w:szCs w:val="22"/>
                                <w:lang w:bidi="ar-KW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>الالتزام باليوم المحدد لمراجعتك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bidi w:val="1"/>
                              <w:ind w:left="1440" w:right="0" w:hanging="360"/>
                              <w:jc w:val="both"/>
                              <w:rPr>
                                <w:sz w:val="22"/>
                                <w:szCs w:val="22"/>
                                <w:lang w:bidi="ar-KW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مواعيد العيادة تبدء </w:t>
                            </w:r>
                            <w:r>
                              <w:rPr>
                                <w:sz w:val="22"/>
                                <w:szCs w:val="22"/>
                                <w:lang w:bidi="ar-KW"/>
                              </w:rPr>
                              <w:t>9.3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صباحا تقريبا و </w:t>
                            </w:r>
                            <w:r>
                              <w:rPr>
                                <w:sz w:val="22"/>
                                <w:szCs w:val="22"/>
                                <w:lang w:bidi="ar-KW"/>
                              </w:rPr>
                              <w:t>5.3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>مساء تقريب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both"/>
                              <w:rPr>
                                <w:sz w:val="22"/>
                                <w:szCs w:val="22"/>
                                <w:lang w:bidi="ar-K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4DED9" w:val="clear"/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للحصول على موعد أو معرفة مواعيد العيادة يمكن الاتصال على </w:t>
                            </w:r>
                            <w:r>
                              <w:rPr>
                                <w:sz w:val="22"/>
                                <w:szCs w:val="22"/>
                                <w:lang w:bidi="ar-KW"/>
                              </w:rPr>
                              <w:t>222320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ثم </w:t>
                            </w:r>
                            <w:r>
                              <w:rPr>
                                <w:sz w:val="22"/>
                                <w:szCs w:val="22"/>
                                <w:lang w:bidi="ar-KW"/>
                              </w:rPr>
                              <w:t>114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و فى حالة عدم الرد بهذا الرقم الداخلي يمكن طلب مسئول خدمة المرضى </w:t>
                            </w:r>
                            <w:r>
                              <w:rPr>
                                <w:sz w:val="22"/>
                                <w:szCs w:val="22"/>
                                <w:lang w:bidi="ar-KW"/>
                              </w:rPr>
                              <w:t>888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و كما يمكن ارسال رسال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>#</w:t>
                            </w:r>
                            <w:r>
                              <w:rPr>
                                <w:sz w:val="22"/>
                                <w:szCs w:val="22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على رقم </w:t>
                            </w:r>
                            <w:r>
                              <w:rPr>
                                <w:sz w:val="22"/>
                                <w:szCs w:val="22"/>
                                <w:lang w:bidi="ar-KW"/>
                              </w:rPr>
                              <w:t>9724452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>و سيتصل بكم مندوب من خدمة العملا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  <w:t>.</w:t>
                            </w:r>
                            <w:r>
                              <w:rPr>
                                <w:szCs w:val="32"/>
                                <w:rtl w:val="true"/>
                                <w:lang w:bidi="ar-KW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12.7pt;mso-wrap-distance-left:9.05pt;mso-wrap-distance-right:9.05pt;mso-wrap-distance-top:0pt;mso-wrap-distance-bottom:0pt;margin-top:10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ممنوع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التليفون المحمول لا يجب وضعه بمسافة أقل من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25</w:t>
                      </w: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سم من الجنين </w:t>
                      </w: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ا تضعيه بحقيبة اليد</w:t>
                      </w: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 يجب الحرص على عدم النوم و التليفون المحمول بالغرفة</w:t>
                      </w: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KW"/>
                        </w:rPr>
                        <w:t>كما يجب الا تزيد مدة المكالمة عن دقيقتين</w:t>
                      </w:r>
                      <w:r>
                        <w:rPr>
                          <w:sz w:val="26"/>
                          <w:szCs w:val="26"/>
                          <w:u w:val="single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طعام الممنوع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كبدة و التونة و المايونيز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ما عدا هذه الاصناف لا توجد ممنوعات غذائي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للحوم الغير مطهية مثل الكبة النية و الروزبيف و السلامي و المرتدللا و اللنشن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خ إلا بعد تعريضها للحرارة تكون آمن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للمحافظة على الوزن يجب الاقلال من الزيت و الدسم و الدهن مثلا لا تضعي زيت على السلطة و تجنبي اي طعام مقلي بالزيت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بطاطس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الباذنجان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الدجاج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خ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مطلوب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ـ كمية من البروتينات تكون كافية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لحوم والأسماك والطيور ـ الفول ـ البقول ـ البيض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كمية وافية من الفواكه والخضراوات، ويفضل أن تكون طازج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ـ كمية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لي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كربوهيدرات والنشويات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خبز ـ السكريات ـ المربى ـ العسل ـ الأرز ـ البطاطا ـ المكرون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كمية قليلة جدا من الدهون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زبدة ـ القشطة ـ دهن اللحم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سمن ـ الزيوت 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كسرا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يجب الحرص يوميا على تناو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ثمانية اكواب إلى عشرة أكواب من السوائل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اء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عصير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حليب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أربعة ثمرات فاكهة اي نو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طبق سلطة متوس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لعقة طعام من العسل الابيض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يمكنك استبدال السكر بالشاي أو القهوة بالعسل الابيض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عناية بالثدي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في أثناء الحمل يزداد حج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ثدي ولهذا فإن الأنسجة الحاملة للثديين تصبح مشدودة 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مع عودة الثدي لحجمه الطبيعي ترتخي الاربطة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KW"/>
                        </w:rPr>
                        <w:t>.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وحتى لا يحدث ذلك يجب أن تستعملي رافع الثدي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سوتيان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ن بدا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حمل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يلاً ونهارً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حتى لا تحدث زيادة كبيرة جدًا في حجم الثدي خلال الأشهر الأو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للحمل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يفضل استعمال مرطب للحلمة من منتصف الشر الثامن للتحضير للرضاع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تجنب التشققات الجلدي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شرب السوائل بكثرة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ستخدام الفازلين و مرطبات الجلد من الشهر الخامس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>
                          <w:bottom w:val="single" w:sz="6" w:space="1" w:color="000000"/>
                        </w:pBdr>
                        <w:bidi w:val="1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منع تكوُّن الدوالي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تجنبي الوقوف لفترات متصلة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يمكنك القيام بأعمال المنزل جالس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إذا كان من الضروري أن تقف فيجب أن تتع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KW"/>
                        </w:rPr>
                        <w:t>ي 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تحريك الساقين و يمك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ستعمال الجوارب الطبية المطاطي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bidi w:val="1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ar-KW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both"/>
                        <w:rPr>
                          <w:sz w:val="22"/>
                          <w:szCs w:val="22"/>
                          <w:u w:val="single"/>
                          <w:lang w:bidi="ar-KW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both"/>
                        <w:rPr>
                          <w:sz w:val="22"/>
                          <w:szCs w:val="22"/>
                          <w:u w:val="single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KW"/>
                        </w:rPr>
                        <w:t>سأحاو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KW"/>
                        </w:rPr>
                        <w:t xml:space="preserve"> اجابة كافة الاستفسارات و الاسئلة و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KW"/>
                        </w:rPr>
                        <w:t>سأحاو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KW"/>
                        </w:rPr>
                        <w:t xml:space="preserve"> التواجد قدر الاستطاعة لمرضاي بكافة أقسام المستشفى من عيادة و أدوار و وولادة و عمليا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  <w:lang w:bidi="ar-KW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KW"/>
                        </w:rPr>
                        <w:t>لذا مساعدتك و تفهمك مطلوب فرجا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bidi w:val="1"/>
                        <w:ind w:left="1440" w:right="0" w:hanging="360"/>
                        <w:jc w:val="both"/>
                        <w:rPr>
                          <w:sz w:val="22"/>
                          <w:szCs w:val="22"/>
                          <w:lang w:bidi="ar-KW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>عدم الاتصال بالموبايل إل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 xml:space="preserve"> للضرو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 xml:space="preserve"> القصوى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 xml:space="preserve"> عدا ذلك أرجو ارسال رسالة بالسؤال المطلوب اجابته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>أما للحالات الطارئة فيمكن مراجعة طوارئ المستشفى و هي تعمل على مدار الساعة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bidi w:val="1"/>
                        <w:ind w:left="1440" w:right="0" w:hanging="360"/>
                        <w:jc w:val="both"/>
                        <w:rPr>
                          <w:sz w:val="22"/>
                          <w:szCs w:val="22"/>
                          <w:lang w:bidi="ar-KW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>الالتزام باليوم المحدد لمراجعتك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bidi w:val="1"/>
                        <w:ind w:left="1440" w:right="0" w:hanging="360"/>
                        <w:jc w:val="both"/>
                        <w:rPr>
                          <w:sz w:val="22"/>
                          <w:szCs w:val="22"/>
                          <w:lang w:bidi="ar-KW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 xml:space="preserve">مواعيد العيادة تبدء </w:t>
                      </w:r>
                      <w:r>
                        <w:rPr>
                          <w:sz w:val="22"/>
                          <w:szCs w:val="22"/>
                          <w:lang w:bidi="ar-KW"/>
                        </w:rPr>
                        <w:t>9.30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 xml:space="preserve">صباحا تقريبا و </w:t>
                      </w:r>
                      <w:r>
                        <w:rPr>
                          <w:sz w:val="22"/>
                          <w:szCs w:val="22"/>
                          <w:lang w:bidi="ar-KW"/>
                        </w:rPr>
                        <w:t>5.30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>مساء تقريبا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both"/>
                        <w:rPr>
                          <w:sz w:val="22"/>
                          <w:szCs w:val="22"/>
                          <w:lang w:bidi="ar-KW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4DED9" w:val="clear"/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 xml:space="preserve">للحصول على موعد أو معرفة مواعيد العيادة يمكن الاتصال على </w:t>
                      </w:r>
                      <w:r>
                        <w:rPr>
                          <w:sz w:val="22"/>
                          <w:szCs w:val="22"/>
                          <w:lang w:bidi="ar-KW"/>
                        </w:rPr>
                        <w:t>22232000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 xml:space="preserve">ثم </w:t>
                      </w:r>
                      <w:r>
                        <w:rPr>
                          <w:sz w:val="22"/>
                          <w:szCs w:val="22"/>
                          <w:lang w:bidi="ar-KW"/>
                        </w:rPr>
                        <w:t>1145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 xml:space="preserve">و فى حالة عدم الرد بهذا الرقم الداخلي يمكن طلب مسئول خدمة المرضى </w:t>
                      </w:r>
                      <w:r>
                        <w:rPr>
                          <w:sz w:val="22"/>
                          <w:szCs w:val="22"/>
                          <w:lang w:bidi="ar-KW"/>
                        </w:rPr>
                        <w:t>8888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 xml:space="preserve">و كما يمكن ارسال رسالة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>#</w:t>
                      </w:r>
                      <w:r>
                        <w:rPr>
                          <w:sz w:val="22"/>
                          <w:szCs w:val="22"/>
                          <w:lang w:bidi="ar-KW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 xml:space="preserve">على رقم </w:t>
                      </w:r>
                      <w:r>
                        <w:rPr>
                          <w:sz w:val="22"/>
                          <w:szCs w:val="22"/>
                          <w:lang w:bidi="ar-KW"/>
                        </w:rPr>
                        <w:t>97244524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KW"/>
                        </w:rPr>
                        <w:t>و سيتصل بكم مندوب من خدمة العملاء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KW"/>
                        </w:rPr>
                        <w:t>.</w:t>
                      </w:r>
                      <w:r>
                        <w:rPr>
                          <w:szCs w:val="32"/>
                          <w:rtl w:val="true"/>
                          <w:lang w:bidi="ar-KW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1495" w:bottom="1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ind w:left="4320" w:hanging="0"/>
      <w:jc w:val="center"/>
      <w:rPr>
        <w:rFonts w:ascii="Bradley Hand ITC" w:hAnsi="Bradley Hand ITC" w:cs="Bradley Hand ITC"/>
        <w:i/>
        <w:i/>
        <w:iCs/>
      </w:rPr>
    </w:pPr>
    <w:r>
      <w:rPr>
        <w:rFonts w:cs="Bradley Hand ITC" w:ascii="Bradley Hand ITC" w:hAnsi="Bradley Hand ITC"/>
        <w:i/>
        <w:iCs/>
      </w:rPr>
      <w:t>DR. AMR ESSAM</w:t>
    </w:r>
  </w:p>
  <w:p>
    <w:pPr>
      <w:pStyle w:val="Footer"/>
      <w:tabs>
        <w:tab w:val="clear" w:pos="4320"/>
        <w:tab w:val="center" w:pos="4860" w:leader="none"/>
        <w:tab w:val="right" w:pos="8640" w:leader="none"/>
      </w:tabs>
      <w:ind w:left="4320" w:hanging="0"/>
      <w:jc w:val="center"/>
      <w:rPr/>
    </w:pPr>
    <w:r>
      <w:rPr/>
      <w:t>dr.amressam@windowslive.com</w:t>
    </w:r>
  </w:p>
  <w:p>
    <w:pPr>
      <w:pStyle w:val="Footer"/>
      <w:tabs>
        <w:tab w:val="clear" w:pos="4320"/>
        <w:tab w:val="center" w:pos="4860" w:leader="none"/>
        <w:tab w:val="right" w:pos="8640" w:leader="none"/>
      </w:tabs>
      <w:ind w:left="4320" w:hanging="0"/>
      <w:jc w:val="center"/>
      <w:rPr/>
    </w:pPr>
    <w:r>
      <w:rPr/>
      <w:t>SMS and Emergency call</w:t>
    </w:r>
  </w:p>
  <w:p>
    <w:pPr>
      <w:pStyle w:val="Footer"/>
      <w:tabs>
        <w:tab w:val="clear" w:pos="4320"/>
        <w:tab w:val="center" w:pos="4860" w:leader="none"/>
        <w:tab w:val="right" w:pos="8640" w:leader="none"/>
      </w:tabs>
      <w:ind w:left="4320" w:hanging="0"/>
      <w:jc w:val="center"/>
      <w:rPr/>
    </w:pPr>
    <w:r>
      <w:rPr/>
      <w:t>+99 65 99 64 3900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ind w:left="60" w:hanging="0"/>
      <w:outlineLvl w:val="1"/>
    </w:pPr>
    <w:rPr>
      <w:rFonts w:ascii="Helvetica" w:hAnsi="Helvetica" w:cs="Helvetica"/>
      <w:b/>
      <w:bCs/>
      <w:color w:val="775447"/>
      <w:sz w:val="31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  <w:u w:val="singl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ReferenceInitials"/>
    <w:qFormat/>
    <w:pPr>
      <w:keepNext w:val="true"/>
      <w:keepLines/>
      <w:spacing w:lineRule="atLeast" w:line="240"/>
      <w:ind w:left="0" w:hanging="0"/>
      <w:jc w:val="left"/>
    </w:pPr>
    <w:rPr>
      <w:rFonts w:ascii="Garamond" w:hAnsi="Garamond" w:cs="Traditional Arabic"/>
      <w:sz w:val="22"/>
      <w:szCs w:val="26"/>
      <w:lang w:val="en-GB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lineRule="atLeast" w:line="240" w:before="0" w:after="0"/>
      <w:ind w:firstLine="360"/>
      <w:jc w:val="left"/>
    </w:pPr>
    <w:rPr>
      <w:rFonts w:ascii="Garamond" w:hAnsi="Garamond" w:cs="Traditional Arabic"/>
      <w:sz w:val="22"/>
      <w:szCs w:val="26"/>
      <w:lang w:val="en-GB"/>
    </w:rPr>
  </w:style>
  <w:style w:type="paragraph" w:styleId="Enclosure">
    <w:name w:val="Enclosure"/>
    <w:basedOn w:val="TextBody"/>
    <w:next w:val="Normal"/>
    <w:qFormat/>
    <w:pPr>
      <w:keepLines/>
      <w:spacing w:lineRule="atLeast" w:line="240" w:before="220" w:after="240"/>
      <w:jc w:val="left"/>
    </w:pPr>
    <w:rPr>
      <w:rFonts w:ascii="Garamond" w:hAnsi="Garamond" w:cs="Traditional Arabic"/>
      <w:sz w:val="22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35:00Z</dcterms:created>
  <dc:creator>Dr.A.Abdelrahman</dc:creator>
  <dc:description/>
  <cp:keywords/>
  <dc:language>en-US</dc:language>
  <cp:lastModifiedBy>HP</cp:lastModifiedBy>
  <cp:lastPrinted>2011-08-09T13:37:00Z</cp:lastPrinted>
  <dcterms:modified xsi:type="dcterms:W3CDTF">2013-01-28T09:07:00Z</dcterms:modified>
  <cp:revision>5</cp:revision>
  <dc:subject/>
  <dc:title/>
</cp:coreProperties>
</file>